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нститута генетики и агрономии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цеву Н.В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-йся)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урса,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ЗРиФК 1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3.04 Агрономия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Защита растений и фитосанитарный контроль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ой практики: ознакомительная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 по 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экологии насекомых</w:t>
      </w:r>
      <w:r>
        <w:rPr>
          <w:rFonts w:cs="Times New Roman" w:ascii="Times New Roman" w:hAnsi="Times New Roman"/>
          <w:sz w:val="24"/>
          <w:szCs w:val="24"/>
        </w:rPr>
        <w:t xml:space="preserve"> мною выбран ____________________ способ 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тационарный/выездной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Директор института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енетики и агрономии        ______________  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Н.В. Рязанцев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И.О. Фамилия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User</cp:lastModifiedBy>
  <cp:lastPrinted>2021-10-22T10:29:00Z</cp:lastPrinted>
  <dcterms:modified xsi:type="dcterms:W3CDTF">2025-07-02T05:10:00Z</dcterms:modified>
  <cp:revision>28</cp:revision>
  <dc:subject/>
  <dc:title/>
</cp:coreProperties>
</file>